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Развитие фонематического слуха у дошкольников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протяжении первых лет жизни ребенка происходит интенсивное развитие ощущения и восприятия. Особую значимость в процессе формирования высших психических функций: речи и мышления имеет восприятие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Данный процесс  включает в себя способность к слуховому вниманию, пониманию слов, различения речи по ее тембральной окраске, темпу, по силе голоса; это так же и способность к правильному восприятию звуков речи и различению их акустических обр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можность правильно различать звуки речи появляется у ребенка не сразу Развитие восприятия начинается с различения эмоционального оттенка голоса (1-2 месяца), затем ребенок начинает различать темп и ритм речи (6 месяцев). Чуть позже становится доступным различение интонации: утвердительной и вопросительной. До одного года  восприятие речи является ситуативным. С десяти месяцев при восприятии речи ребенок начинает опираться на языковые средства, так как начинает различать общеслоговой рисунок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торой период характеризуется развитием фонематического восприятия. Оно идет постепенно: от различения контрастных звуков к различению менее контрастных. Наличие или отсутствие звука в речи также  оказывает влияние на слуховое различение зву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нематическая сторона речи - многоуровневая система,  влияющая на развитие  навыка правильного звукопроизношения, чтения и письма, то есть как устной, так и письменной речи.Детям, имеющим проблемы речевого развития, в большинстве случаев необходима помощь в ее осво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процессе развития фонематического слуха дошкольников  можно использовать различные игры для развития фонематических функци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Игры подбираются в зависимости от возраста и уровня сформированности фонематической стороны речи каждого конкретного ребенка. 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недоразвитии фонематического анализа работа проводится по следующим этапам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 </w:t>
        <w:tab/>
        <w:t>Развитие слухового внимания (узнавание неречевых звуков)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 </w:t>
        <w:tab/>
        <w:t xml:space="preserve"> Различение звуков животного мира(различение голосов животных)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 </w:t>
        <w:tab/>
        <w:t xml:space="preserve">Развитие речевого слуха( различение человеческой речи по тембральной  окраске, тему и силе голоса)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. </w:t>
        <w:tab/>
        <w:t xml:space="preserve">Развитие речи на фонетическом уровне ( уточнение нормативного образа звука)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5. </w:t>
        <w:tab/>
        <w:t>Развитие речи на фонематическом уровне( выделение и опознавание звука в соответствии с его акустическими характеристиками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. </w:t>
        <w:tab/>
        <w:t>Развитие фонематического анализа,синтеза и представлений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Развитие  проводится в следующей последовательности:</w:t>
      </w:r>
    </w:p>
    <w:p>
      <w:pPr>
        <w:pStyle w:val="Normal"/>
        <w:spacing w:lineRule="auto" w:line="240" w:before="0" w:after="0"/>
        <w:ind w:firstLine="709"/>
        <w:rPr/>
      </w:pPr>
      <w:r>
        <w:rPr/>
        <w:t>а) на материале ряда гласных звуков;</w:t>
      </w:r>
    </w:p>
    <w:p>
      <w:pPr>
        <w:pStyle w:val="Normal"/>
        <w:spacing w:lineRule="auto" w:line="240" w:before="0" w:after="0"/>
        <w:ind w:firstLine="709"/>
        <w:rPr/>
      </w:pPr>
      <w:r>
        <w:rPr/>
        <w:t>б) на материале слогов без стечения согласных;</w:t>
      </w:r>
    </w:p>
    <w:p>
      <w:pPr>
        <w:pStyle w:val="Normal"/>
        <w:spacing w:lineRule="auto" w:line="240" w:before="0" w:after="0"/>
        <w:ind w:firstLine="709"/>
        <w:rPr/>
      </w:pPr>
      <w:r>
        <w:rPr/>
        <w:t>в) в слогах со стечением согласных</w:t>
      </w:r>
    </w:p>
    <w:p>
      <w:pPr>
        <w:pStyle w:val="Normal"/>
        <w:spacing w:lineRule="auto" w:line="240" w:before="0" w:after="0"/>
        <w:ind w:firstLine="709"/>
        <w:rPr/>
      </w:pPr>
      <w:r>
        <w:rPr/>
        <w:t>г) в слогах без стечения соглас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</w:t>
      </w:r>
      <w:r>
        <w:rPr/>
        <w:t>г¢) односложных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</w:t>
      </w:r>
      <w:r>
        <w:rPr/>
        <w:t xml:space="preserve">г¢¢) двухсложных; </w:t>
      </w:r>
    </w:p>
    <w:p>
      <w:pPr>
        <w:pStyle w:val="Normal"/>
        <w:spacing w:lineRule="auto" w:line="240" w:before="0" w:after="0"/>
        <w:ind w:firstLine="709"/>
        <w:rPr/>
      </w:pPr>
      <w:r>
        <w:rPr/>
        <w:t>д) в словах со стечением согласных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) </w:t>
        <w:tab/>
        <w:t>в двухсложных словах со стечением на стыке слогов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) </w:t>
        <w:tab/>
        <w:t>в односложных словах со стечением согласных в начале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) </w:t>
        <w:tab/>
        <w:t>в односложных словах со стечением согласных в конце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4) </w:t>
        <w:tab/>
        <w:t>в двухсложных словах со стечением согласных в начале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5) </w:t>
        <w:tab/>
        <w:t>в двухсложных словах со стечением согласных в середине слова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6) </w:t>
        <w:tab/>
        <w:t>в трехсложных слова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иже предлагаются игры для каждого этапа работы по развитию фонематических функций.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I.</w:t>
        <w:tab/>
        <w:t>Развитие слухового внима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 данном этапе дети подготавливаются к работе над фонематической стороной речи. Они учатся слышать звуки окружающего мира, музыкальные звуки (неречевые).Важно отработать способность к различению как таковую, дать детям возможность осознать, что звуки бывают разные и каждый несет свою информацию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вития слухового внима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"Угадай, что звучит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. Определить, звучание какого предмета было продемонстрировано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Угадай, на чем играю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. Определить по звучанию музыкальный инструмент ( по звучанию и по памяти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"Дирижер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. Определить соответствует ли звучание выбранному инструменту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Сделай, как я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. Определить, какое действие вызывает продемонстрированный звук, и выполнить его.</w:t>
      </w:r>
    </w:p>
    <w:p>
      <w:pPr>
        <w:pStyle w:val="Normal"/>
        <w:spacing w:lineRule="auto" w:line="240" w:before="0" w:after="0"/>
        <w:ind w:firstLine="709"/>
        <w:rPr/>
      </w:pPr>
      <w:r>
        <w:rPr/>
        <w:t>5.."О чем говорит комната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выделить как можно больше звуков повседневной жизни (тиканье часов, капание воды и т.д.).</w:t>
      </w:r>
    </w:p>
    <w:p>
      <w:pPr>
        <w:pStyle w:val="Normal"/>
        <w:spacing w:lineRule="auto" w:line="240" w:before="0" w:after="0"/>
        <w:ind w:firstLine="709"/>
        <w:rPr/>
      </w:pPr>
      <w:r>
        <w:rPr/>
        <w:t>6."Продавец и покупатель".</w:t>
      </w:r>
    </w:p>
    <w:p>
      <w:pPr>
        <w:pStyle w:val="Normal"/>
        <w:spacing w:lineRule="auto" w:line="240" w:before="0" w:after="0"/>
        <w:ind w:firstLine="709"/>
        <w:rPr/>
      </w:pPr>
      <w:r>
        <w:rPr/>
        <w:t>Так, например, в игре "Продавец и покупатель" работа над развитием слухового восприятия отрабатывается следующим обра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Цель: Развивать слуховое вниман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Коробки с горохом и различной крупо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писание игры: ребенок- покупатель, взрослый- продавец. Перед ними - две коробки (затем число их можно увеличить до 4-5-ти), В каждой разный вид продуктов, например, горох, пшено, и пр. Покупатель входит в магазин, здоровается и просит отпустить ему крупу. Продавец предлагает найти ее. Покупатель должен по слуху определить, в какой коробке нужная ему крупа или другой требуемый товар.  </w:t>
      </w:r>
    </w:p>
    <w:p>
      <w:pPr>
        <w:pStyle w:val="Normal"/>
        <w:spacing w:lineRule="auto" w:line="240" w:before="0" w:after="0"/>
        <w:ind w:firstLine="709"/>
        <w:rPr/>
      </w:pPr>
      <w:r>
        <w:rPr/>
        <w:t>II.</w:t>
        <w:tab/>
        <w:t>Различение звуков животного мир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процессе формирования навыка различения звуков животного мира, дети максимально приближаются к работе над человеческой речью. Така как и то и другое являются разновидностями средств общения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личения звуков животного мир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"Кто как кричит?"</w:t>
      </w:r>
    </w:p>
    <w:p>
      <w:pPr>
        <w:pStyle w:val="Normal"/>
        <w:spacing w:lineRule="auto" w:line="240" w:before="0" w:after="0"/>
        <w:ind w:firstLine="709"/>
        <w:rPr/>
      </w:pPr>
      <w:r>
        <w:rPr/>
        <w:t>2."Чья птичка?"</w:t>
      </w:r>
    </w:p>
    <w:p>
      <w:pPr>
        <w:pStyle w:val="Normal"/>
        <w:spacing w:lineRule="auto" w:line="240" w:before="0" w:after="0"/>
        <w:ind w:firstLine="709"/>
        <w:rPr/>
      </w:pPr>
      <w:r>
        <w:rPr/>
        <w:t>3."Узнай, чей  голос"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гра "Узнай, чей голос" иллюстрирует работу по различению звуков животного мир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слуховое восприятие звуков животного мир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игрушки или картинки с изображениями животных и птиц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Взрослый сам подражает голосам животных или включает аудиозапись  натуральных голосов животных. Ребенок называет  их, либо показывают соответствующие игрушки или картинки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III.Развитие речевого слух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Описываемый этап работы позволяет детям получить возможность различения  индивидуальных особенностей человеческой речи: тембра, темпа ,силы голоса, интонаци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вития речевого слух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"Кто позвал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определить , чей голос прозвуча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Далеко или близко?"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а:определить ,далеко или близко находится звучащий объект.   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IV. Развитие слуха на фонетическом уровне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звитие слуха на фонетическом уровне  предполагает работу над нормативным образом зву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 для развития слуха на фонетическом уровн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дной   из   игр,   развивающих   фонетический   уровень   слуха  является</w:t>
      </w:r>
    </w:p>
    <w:p>
      <w:pPr>
        <w:pStyle w:val="Normal"/>
        <w:spacing w:lineRule="auto" w:line="240" w:before="0" w:after="0"/>
        <w:ind w:firstLine="709"/>
        <w:rPr/>
      </w:pPr>
      <w:r>
        <w:rPr/>
        <w:t>1."Волшебный город"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фонетический слух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настольная игра с кубиком и фишками, подбор слогов различной структуры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Перед началом игры, взрослый говорит ребенку , что они сейчас окажутся в волшебном городе .В нем  все жители маленькие и произносят они маленькие слова. Если правильно произносить эти слова, то жители разрешат нам путешествовать по городу рребенок  бросает  кубик и переставляют фишку  вперед в том случае, если определит : верно ли взрослый повторил слово за жителем волшебного город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</w:t>
      </w:r>
      <w:r>
        <w:rPr/>
        <w:t>Уже в старшей группе большое внимание уделяется развитию непосредственно фонематического слуха.</w:t>
      </w:r>
    </w:p>
    <w:p>
      <w:pPr>
        <w:pStyle w:val="Normal"/>
        <w:spacing w:lineRule="auto" w:line="240" w:before="0" w:after="0"/>
        <w:ind w:firstLine="709"/>
        <w:rPr/>
      </w:pPr>
      <w:r>
        <w:rPr/>
        <w:t>V. Развитие слуха на фонематическом уровн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На данном этапе начинается развитие непосредственно фонематической стороны речи. Ребенок учится определять фонемы, узнавать их по акустическим особенностям и отличать от других фонем. Это позволяет ребенку  использовать при произношении нужный звук, не заменяя его на схожий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Игры для развития слуха на фонематическом уровн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А)Игры на различение слогов, сходных по звучанию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ведение игр на различение сходных слогов необходимо для того, чтобы ребенок мог дифференцировать звуковой комплекс без опоры на смысловую основу. Ниже подробно описана одна из игр для решения данной задачи.</w:t>
      </w:r>
    </w:p>
    <w:p>
      <w:pPr>
        <w:pStyle w:val="Normal"/>
        <w:spacing w:lineRule="auto" w:line="240" w:before="0" w:after="0"/>
        <w:ind w:firstLine="709"/>
        <w:rPr/>
      </w:pPr>
      <w:r>
        <w:rPr/>
        <w:t>1."Братья-близнецы"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фонематический слух, учась сравнивать сходные слог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фигурки человечков, отличающихся только цветом костюма, любые предметы, игруш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Перед началом игры взрослый объясняет ребенку, у жителей волшебного города все и название вещей и даже имена жителей- маленькие слова. В этом городе живут 2 брата-близнеца. У них все похоже. "Одного зовут Вус, а другого Пас. Их тяжело отличить. Как ты думаешь. Кого зовут Вус? А кого Пас? " Ребенку нужно  показать того человечка, которого назвал взрослый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Хлопни,топни,повернись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Выполнять действие, закрепленное за каждым слогом 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Найди похожие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показать картинки с похожими названиями ,опираясь на прозвучавшие слов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имечание: игра может проводиться как на материале картинок, так и на вербальном материале 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3." Найди лишнее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определить слово, которое не похоже на осталь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 xml:space="preserve">Далее  проводится работа над фонемами. </w:t>
      </w:r>
    </w:p>
    <w:p>
      <w:pPr>
        <w:pStyle w:val="Normal"/>
        <w:spacing w:lineRule="auto" w:line="240" w:before="0" w:after="0"/>
        <w:ind w:firstLine="709"/>
        <w:rPr/>
      </w:pPr>
      <w:r>
        <w:rPr/>
        <w:t>Иллюстрации игр на этом этапе работы является следующа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"Хлопни в ладоши, если услышишь …"[ песенку воды, песенку жука или звук [c],звук[ж] и т.д]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фонематическое восприятие, тренируясь в выделении звука из звукового ря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Взрослый предлагает ребенку  слушать внимательно те звуки, которые он произносит и хлопать в ладоши , когда  прозвучит. Например, песенка вод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."Подберем  игрушки". 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фонематическое восприятие ,на основе выделения звука из слов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орудование: игрушки, кукла, картинки с изображе¬ниями животных и птиц. 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В комнате на видных местах лежат предметы, в названии которых есть, например, звук Ж:</w:t>
      </w:r>
    </w:p>
    <w:p>
      <w:pPr>
        <w:pStyle w:val="Normal"/>
        <w:spacing w:lineRule="auto" w:line="240" w:before="0" w:after="0"/>
        <w:ind w:firstLine="709"/>
        <w:rPr/>
      </w:pPr>
      <w:r>
        <w:rPr/>
        <w:t>флажок, кружок, ножницы, ёжик, жираф и т.д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казываем детям новую куклу, говорим, что в имени куклы есть песенка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жука (Ж)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к зовут куклу? - (Женя, Жанна)</w:t>
      </w:r>
    </w:p>
    <w:p>
      <w:pPr>
        <w:pStyle w:val="Normal"/>
        <w:spacing w:lineRule="auto" w:line="240" w:before="0" w:after="0"/>
        <w:ind w:firstLine="709"/>
        <w:rPr/>
      </w:pPr>
      <w:r>
        <w:rPr/>
        <w:t>Кукла любит предметы и игрушки, в названии которых есть тоже звук Ж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кие игрушки дадим кукле?</w:t>
      </w:r>
    </w:p>
    <w:p>
      <w:pPr>
        <w:pStyle w:val="Normal"/>
        <w:spacing w:lineRule="auto" w:line="240" w:before="0" w:after="0"/>
        <w:ind w:firstLine="709"/>
        <w:rPr/>
      </w:pPr>
      <w:r>
        <w:rPr/>
        <w:t>Если дети затрудняются ответить, то ищем нужные предме¬ты в комнат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А так же:</w:t>
      </w:r>
    </w:p>
    <w:p>
      <w:pPr>
        <w:pStyle w:val="Normal"/>
        <w:spacing w:lineRule="auto" w:line="240" w:before="0" w:after="0"/>
        <w:ind w:firstLine="709"/>
        <w:rPr/>
      </w:pPr>
      <w:r>
        <w:rPr/>
        <w:t>3."Подарки Алёнке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по наличию или отсутствию в названии игрушки заданного звука . определить какие игрушки можно подарить Алён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Загрузи поезд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по наличию или отсутствию заданного звука в названии предмета, определить можно ли этот предмет загрузить в поезд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мечание: Данную игру можно использовать и на этапе определения места звука в слове (помещать картинку в первое, последнее или среднее окошко вагона поезда в зависимости от места звука в слове).</w:t>
      </w:r>
    </w:p>
    <w:p>
      <w:pPr>
        <w:pStyle w:val="Normal"/>
        <w:spacing w:lineRule="auto" w:line="240" w:before="0" w:after="0"/>
        <w:ind w:firstLine="709"/>
        <w:rPr/>
      </w:pPr>
      <w:r>
        <w:rPr/>
        <w:t>5."Звуковое лото"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а: определить по наличию или отсутствию заданного звука в названии картинки, подходит ли эта картинка к общей карточке  на определенный звук. </w:t>
      </w:r>
    </w:p>
    <w:p>
      <w:pPr>
        <w:pStyle w:val="Normal"/>
        <w:spacing w:lineRule="auto" w:line="240" w:before="0" w:after="0"/>
        <w:ind w:firstLine="709"/>
        <w:rPr/>
      </w:pPr>
      <w:r>
        <w:rPr/>
        <w:t>6."Кто больше запомнит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запомнить и назвать как можно больше слов из предъявленных с заданным звуком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бота по дифференциации осуществляется в той же последовательности, что и работа над конкретным звуком, однако речевой материал должен включать в себя слова со звуками, близкими по своей акустической характеристике</w:t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на дифференциацию фонем.</w:t>
      </w:r>
    </w:p>
    <w:p>
      <w:pPr>
        <w:pStyle w:val="Normal"/>
        <w:spacing w:lineRule="auto" w:line="240" w:before="0" w:after="0"/>
        <w:ind w:firstLine="709"/>
        <w:rPr/>
      </w:pPr>
      <w:r>
        <w:rPr/>
        <w:t>1."Домино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у каждой из двух картинок, находящихся на одной карточке домино, определить, какой именно из дифференцируемых звуков есть в названии картинки. Расположить карточки домино на поле так, чтобы картинки с одним звуком находились рядом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VI. Развитие фонематических функц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чень важный этап для формирования навыков, используемых для обучения грамоте. Овладение ребенком процессами чтения и письма напрямую зависит от состояния фонематических функций. Развивая фонематический анализ и синтез, мы дает возможность ребенку овладеть не только побуквенным, но и синтетическим чтением. А развитие фонематических представлений является опорой для развития вышеуказанных функций и позволяет формировать аасоциативное мышление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вития фонематического анализ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Самый простой уровень фонематического анализа- позиционный анализ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водятся игры  на определение перво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начала работа выполняется на материале гласных, а затем- согласных зву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1."Что ты слышишь в начале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назвать первый звук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Какой звук потерялся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на основе предложенной картинки и неполного слова, произнесенного логопедом определить "потерявшийся" первый звук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мечание: игра может проводится и для определения последне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3."Первый лишний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определить первый звук в слове и произнести слово уже без него. Подобрать к новому слову соответствующую картинку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ледующая игра более наглядно представляет варианты работы над выделением перво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Сердитый ворон"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вать фонематический анализ путем тренировки выделения перво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борудование: игрушки или картинки, кукла. 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Детям даем игрушечных зверей или картин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домике живут звери: лиса, медведь, кошка, собака, белка, баран, морж, коза и т.д.</w:t>
      </w:r>
    </w:p>
    <w:p>
      <w:pPr>
        <w:pStyle w:val="Normal"/>
        <w:spacing w:lineRule="auto" w:line="240" w:before="0" w:after="0"/>
        <w:ind w:firstLine="709"/>
        <w:rPr/>
      </w:pPr>
      <w:r>
        <w:rPr/>
        <w:t>Вокруг домика речка, и пройти в домик можно только вот по этому мостику. Костик не простой, волшебный: уйти из домика по нему легко, а обратно прийти трудно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 перилах мостика сидит сердитый Ворон. Каждого, кто подходит к мостику, он спрашивает, какой в его имени первый звук. Кто правильно скажет, тот пройдёт. А кто не знает, какой в его имени первый звук, перед тем мостик проваливается, перейти по нему нельзя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одошли звери к мостику, очень хотят домой попасть, а перейти не могут, потому что никто из них не знает, ка¬кой же в его имени первый звук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сим детей помочь зверятам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ледим за тем, чтобы дети называли первый звук пра¬вильно, то есть отмечали мягкие и твердые согласные. Напри¬мер: баран - Б, а белка –Б`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На следующем этапе используются игры на определение последне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Особенностью этого этапа работы является обратная последовательность отрабатываемых звуков, т.е. сначала тренируем в выделении согласных, а затем- гласных. Это связано с тем, что закрытый слог более прост для анализа, чем открытый. </w:t>
      </w:r>
    </w:p>
    <w:p>
      <w:pPr>
        <w:pStyle w:val="Normal"/>
        <w:spacing w:lineRule="auto" w:line="240" w:before="0" w:after="0"/>
        <w:ind w:firstLine="709"/>
        <w:rPr/>
      </w:pPr>
      <w:r>
        <w:rPr/>
        <w:t>1."Что слышишь в конце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определить последний звук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Какой звук потерялся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на основе предложенной картинки и неполного слова, произнесенного логопедом определить "потерявшийся" последний звук в сл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</w:t>
      </w:r>
      <w:r>
        <w:rPr/>
        <w:t>Рассмотрим на примере следующей игры данный вид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 xml:space="preserve">3."Подскажи кукле звук" 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 Развитие фонематического анализа путем тренировки определения последнего звука в слов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кук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Описание игр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</w:t>
      </w:r>
      <w:r>
        <w:rPr/>
        <w:t>Кукла очень торопится, поэтому некоторые слова выгова¬ривает плохо: не все звуки   слышны. Просим поправить куклу, где необходимо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 солнышке грелся черноухий котено... (К). На него смотрел белолапый щено... (К). Он хотел его догна... (Т`). А рядом по двору гулял важный пету... (Х). За ним бегали куриц... (Ы) и цыплят... (А). Хозяйка вынесла всем кор...(М) и т. д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Цепочка слов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назвать слово которое начинается с последнего звука предыдущего сло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</w:t>
      </w:r>
      <w:r>
        <w:rPr/>
        <w:t>Следующим уровнем фонематического анализа является последовательный анализ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вития последовательного анализа.</w:t>
      </w:r>
    </w:p>
    <w:p>
      <w:pPr>
        <w:pStyle w:val="Normal"/>
        <w:spacing w:lineRule="auto" w:line="240" w:before="0" w:after="0"/>
        <w:ind w:firstLine="709"/>
        <w:rPr/>
      </w:pPr>
      <w:r>
        <w:rPr/>
        <w:t>1."Кто в домике живет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назвать звуки  слова по порядку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Слушай внимательно"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Цель: Развивать последовательный фонематический анализ. 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предметные картин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писание игры: Просим ребенка назвать второй (третий, четвер¬тый) звук в слове: блеск, власть, скалы, стужа, слух, грусть, смех, свет, крик, квас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казываем ребенку картинки: дом, арбуз, шар, астра. Предлагаем по первым звукам в названиях предметов соста¬вить имя девочки (Даша)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казываем другие картинки: камыш, кенгуру, шар, ваза. Теперь составляем имя мальчика по последним звукам в на¬званиях предметов (Шура)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оставьте имя девочки по вторым звукам в названиях предметов. Картинки: слон, рак, арбуз, мак (Лара)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о третьим звукам в названиях предметов составьте имя мальчика. Картинки: марка, слон, лампа, платье (Рома).</w:t>
      </w:r>
    </w:p>
    <w:p>
      <w:pPr>
        <w:pStyle w:val="Normal"/>
        <w:spacing w:lineRule="auto" w:line="240" w:before="0" w:after="0"/>
        <w:ind w:firstLine="709"/>
        <w:rPr/>
      </w:pPr>
      <w:r>
        <w:rPr/>
        <w:t>3."Убери звук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произнести слово без указанного зву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Найди соседей звука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определить звуки, соседние с заданным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Используются также различные ребусы, основанные на замене либо на удалении звука.  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тем проводится работа по развитию количественного анали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На этом этапе работы используются различные кроссворды, требующие вписать предложенные  слова в строчки в соответствии с количеством букв и заготовленные схемы слов  для того ,чтобы дети, опираясь на количество клеточек схемы и количество звуков в слове могли подобрать схему к слову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</w:t>
      </w:r>
      <w:r>
        <w:rPr/>
        <w:t>Параллельно с развитием позиционного фонематического анализа необходима  работа с фонематическими представлениями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Игры для развития фонематических представлений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Подробное описание игры продемонстрирует форму работы по развитию фонематических представлений.</w:t>
      </w:r>
    </w:p>
    <w:p>
      <w:pPr>
        <w:pStyle w:val="Normal"/>
        <w:spacing w:lineRule="auto" w:line="240" w:before="0" w:after="0"/>
        <w:ind w:firstLine="709"/>
        <w:rPr/>
      </w:pPr>
      <w:r>
        <w:rPr/>
        <w:t>1."Кто больше?"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подобрать как можно больше названий предметов на заданный звук и по указанным признакам.</w:t>
      </w:r>
    </w:p>
    <w:p>
      <w:pPr>
        <w:pStyle w:val="Normal"/>
        <w:spacing w:lineRule="auto" w:line="240" w:before="0" w:after="0"/>
        <w:ind w:firstLine="709"/>
        <w:rPr/>
      </w:pPr>
      <w:r>
        <w:rPr/>
        <w:t>2."Посмотри внимательно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из множества картинок подобрать такие,  в которых есть заданный звук.</w:t>
      </w:r>
    </w:p>
    <w:p>
      <w:pPr>
        <w:pStyle w:val="Normal"/>
        <w:spacing w:lineRule="auto" w:line="240" w:before="0" w:after="0"/>
        <w:ind w:firstLine="709"/>
        <w:rPr/>
      </w:pPr>
      <w:r>
        <w:rPr/>
        <w:t>3."Любопытный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отвечать на вопросы взрослого только такими словами, в которых есть  указанный звук.</w:t>
      </w:r>
    </w:p>
    <w:p>
      <w:pPr>
        <w:pStyle w:val="Normal"/>
        <w:spacing w:lineRule="auto" w:line="240" w:before="0" w:after="0"/>
        <w:ind w:firstLine="709"/>
        <w:rPr/>
      </w:pPr>
      <w:r>
        <w:rPr/>
        <w:t>4."Подарки лесным зверюшкам"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а: назвать предметы, которые можно подарить лесным жителям таким образом, чтобы название этого предмета начиналось с того же звука, что и имя зверюшки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Игры для развития фонематического синтез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"Добавь звук".</w:t>
      </w:r>
    </w:p>
    <w:p>
      <w:pPr>
        <w:pStyle w:val="Normal"/>
        <w:spacing w:lineRule="auto" w:line="240" w:before="0" w:after="0"/>
        <w:ind w:firstLine="709"/>
        <w:rPr/>
      </w:pPr>
      <w:r>
        <w:rPr/>
        <w:t>Цель:Развивать фонематический синтез.</w:t>
      </w:r>
    </w:p>
    <w:p>
      <w:pPr>
        <w:pStyle w:val="Normal"/>
        <w:spacing w:lineRule="auto" w:line="240" w:before="0" w:after="0"/>
        <w:ind w:firstLine="709"/>
        <w:rPr/>
      </w:pPr>
      <w:r>
        <w:rPr/>
        <w:t>Оборудование: мел и доска или листы бумаги и руч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/>
        <w:t>Описание игры: Читаем стихотворение об озорных звуках:</w:t>
      </w:r>
    </w:p>
    <w:p>
      <w:pPr>
        <w:pStyle w:val="Normal"/>
        <w:spacing w:lineRule="auto" w:line="240" w:before="0" w:after="0"/>
        <w:ind w:firstLine="709"/>
        <w:rPr/>
      </w:pPr>
      <w:r>
        <w:rPr/>
        <w:t>Не давали звукам дела,</w:t>
      </w:r>
    </w:p>
    <w:p>
      <w:pPr>
        <w:pStyle w:val="Normal"/>
        <w:spacing w:lineRule="auto" w:line="240" w:before="0" w:after="0"/>
        <w:ind w:firstLine="709"/>
        <w:rPr/>
      </w:pPr>
      <w:r>
        <w:rPr/>
        <w:t>Им безделье надоел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</w:t>
      </w:r>
      <w:r>
        <w:rPr/>
        <w:t>Надоело им скуч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</w:t>
      </w:r>
      <w:r>
        <w:rPr/>
        <w:t>И - пошли озорничать...</w:t>
      </w:r>
    </w:p>
    <w:p>
      <w:pPr>
        <w:pStyle w:val="Normal"/>
        <w:spacing w:lineRule="auto" w:line="240" w:before="0" w:after="0"/>
        <w:ind w:firstLine="709"/>
        <w:rPr/>
      </w:pPr>
      <w:r>
        <w:rPr/>
        <w:t>К в карман к монтёру – прыг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 </w:t>
      </w:r>
      <w:r>
        <w:rPr/>
        <w:t>А в кармане -роли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з кармана в тот же миг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                       </w:t>
      </w:r>
      <w:r>
        <w:rPr/>
        <w:t>Выскочили... (кролики).</w:t>
      </w:r>
    </w:p>
    <w:p>
      <w:pPr>
        <w:pStyle w:val="Normal"/>
        <w:spacing w:lineRule="auto" w:line="240" w:before="0" w:after="0"/>
        <w:ind w:firstLine="709"/>
        <w:rPr/>
      </w:pPr>
      <w:r>
        <w:rPr/>
        <w:t>(К слову "ролики" прибавили звук К и получилось новое слово "кролики".)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сле этого говорим слова, а ребенок  добавляет звук. Каждое новое слово получится, если добавить звук Каждое новое слово получится, если добавить звук 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  </w:t>
      </w:r>
      <w:r>
        <w:rPr/>
        <w:t>Вол-вол(К)                                      завтра-</w:t>
      </w:r>
    </w:p>
    <w:p>
      <w:pPr>
        <w:pStyle w:val="Normal"/>
        <w:spacing w:lineRule="auto" w:line="240" w:before="0" w:after="0"/>
        <w:ind w:firstLine="709"/>
        <w:rPr/>
      </w:pPr>
      <w:r>
        <w:rPr/>
        <w:t>Рыба-                                                    пар-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Моря- 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кое новое слово получится, если добавить звук Т:</w:t>
      </w:r>
    </w:p>
    <w:p>
      <w:pPr>
        <w:pStyle w:val="Normal"/>
        <w:spacing w:lineRule="auto" w:line="240" w:before="0" w:after="0"/>
        <w:ind w:firstLine="709"/>
        <w:rPr/>
      </w:pPr>
      <w:r>
        <w:rPr/>
        <w:t>спор - спор(Т)            сор –</w:t>
      </w:r>
    </w:p>
    <w:p>
      <w:pPr>
        <w:pStyle w:val="Normal"/>
        <w:spacing w:lineRule="auto" w:line="240" w:before="0" w:after="0"/>
        <w:ind w:firstLine="709"/>
        <w:rPr/>
      </w:pPr>
      <w:r>
        <w:rPr/>
        <w:t>бор -                            стар-</w:t>
      </w:r>
    </w:p>
    <w:p>
      <w:pPr>
        <w:pStyle w:val="Normal"/>
        <w:spacing w:lineRule="auto" w:line="240" w:before="0" w:after="0"/>
        <w:ind w:firstLine="709"/>
        <w:rPr/>
      </w:pPr>
      <w:r>
        <w:rPr/>
        <w:t>бра -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2."Составь слово"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а: из звуков, предложенных в правильной последовательности, составить слово. </w:t>
      </w:r>
    </w:p>
    <w:p>
      <w:pPr>
        <w:pStyle w:val="Normal"/>
        <w:spacing w:lineRule="auto" w:line="240" w:before="0" w:after="0"/>
        <w:ind w:firstLine="709"/>
        <w:rPr/>
      </w:pPr>
      <w:r>
        <w:rPr/>
        <w:t>3."Весёлые картинки"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ча: составить слово из первых звуков последовательно представленных картин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Таким образом, постоянная и координированная работа по развитию фонематических функции на основе указанных игр позволяет детям хорошо и достаточно быстро овладеть навыками фонематического анализа и синтеза, свободно пользоваться фонематическим слухом, что, безусловно, позволяет ребенку избежать проблем, связанных с дисграфией и дислексией, либо (в случаях тяжелых нарушений речи) испытывать минимальны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2:00Z</dcterms:created>
  <dc:creator>Keynote</dc:creator>
  <dc:description/>
  <cp:keywords/>
  <dc:language>en-US</dc:language>
  <cp:lastModifiedBy>Keynote</cp:lastModifiedBy>
  <dcterms:modified xsi:type="dcterms:W3CDTF">2021-03-10T12:25:00Z</dcterms:modified>
  <cp:revision>1</cp:revision>
  <dc:subject/>
  <dc:title/>
</cp:coreProperties>
</file>